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lang w:val="fr-FR"/>
        </w:rPr>
      </w:pPr>
      <w:r>
        <w:rPr>
          <w:lang w:val="fr-FR"/>
        </w:rPr>
        <w:t>La Francophonie</w:t>
      </w:r>
    </w:p>
    <w:p>
      <w:pPr>
        <w:pStyle w:val="Heading1"/>
        <w:rPr/>
      </w:pPr>
      <w:r>
        <w:rPr/>
        <w:t>Quiz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Βάλτε </w:t>
      </w:r>
      <w:r>
        <w:rPr>
          <w:rFonts w:eastAsia="Wingdings 2" w:cs="Wingdings 2" w:ascii="Wingdings 2" w:hAnsi="Wingdings 2"/>
        </w:rPr>
        <w:t></w:t>
      </w:r>
      <w:r>
        <w:rPr/>
        <w:t xml:space="preserve"> στη σωστή απάντηση ή απαντήστε στις ερωτήσ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 2" w:cs="Wingdings 2" w:ascii="Wingdings 2" w:hAnsi="Wingdings 2"/>
        </w:rPr>
        <w:t></w:t>
      </w:r>
      <w:r>
        <w:rPr>
          <w:rFonts w:eastAsia="Palatino Linotype"/>
        </w:rPr>
        <w:t xml:space="preserve"> </w:t>
      </w:r>
      <w:r>
        <w:rPr/>
        <w:tab/>
        <w:t>Ποιες είναι οι δύο σημαντικότερες γλώσσες του κόσμου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Αγγλικά και κινέζικα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Αγγλικά και ισπανικά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Αγγλικά και γαλλικά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Αγγλικά και γερμανικά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 2" w:cs="Wingdings 2" w:ascii="Wingdings 2" w:hAnsi="Wingdings 2"/>
        </w:rPr>
        <w:t></w:t>
      </w:r>
      <w:r>
        <w:rPr/>
        <w:tab/>
        <w:t>Που μιλάμε γαλλικά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Μόνο στην Ευρώπη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Στην Ευρώπη και την Αφρική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Στην Ευρώπη και την Αμερική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Σε όλες τις ηπείρους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 2" w:cs="Wingdings 2" w:ascii="Wingdings 2" w:hAnsi="Wingdings 2"/>
        </w:rPr>
        <w:t></w:t>
      </w:r>
      <w:r>
        <w:rPr/>
        <w:tab/>
        <w:t>Από πόσα κράτη-μέλη αποτελείται ο Διεθνής οργανισμός Γαλλοφωνίας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56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1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69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2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</w:rPr>
        <w:t></w:t>
      </w:r>
      <w:r>
        <w:rPr/>
        <w:tab/>
        <w:t>Πότε είναι η Διεθνής ημέρα Γαλλοφωνίας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 2" w:cs="Wingdings 2" w:ascii="Wingdings 2" w:hAnsi="Wingdings 2"/>
        </w:rPr>
        <w:t></w:t>
      </w:r>
      <w:r>
        <w:rPr/>
        <w:tab/>
        <w:t>Ποιους βασικούς στόχους προάγει αυτός ο οργανισμός; (πολλές σωστές απαντήσεις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Την καλλιέργεια της αλληλεγγύης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Τη γαλλική γλώσσα και την πολιτιστική διαφορετικότητα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Τη Δημοκρατία και τα ανθρώπινα δικαιώματα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>
          <w:lang w:val="fr-FR"/>
        </w:rPr>
        <w:t xml:space="preserve"> </w:t>
      </w:r>
      <w:r>
        <w:rPr/>
        <w:t>Την εκπαίδευση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</w:rPr>
        <w:t></w:t>
      </w:r>
      <w:r>
        <w:rPr/>
        <w:tab/>
        <w:t>Ποιες από τις παρακάτω εκδηλώσεις προωθούν τη γαλλική γλώσσα και κουλτούρα; (πολλές σωστές απαντήσεις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Η Άνοιξη των ποιητώ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Η εβδομάδα γαλλικής γλώσσας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Η γιορτή των λουλουδιώ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/>
        <w:t xml:space="preserve"> Η γιορτή της μουσικής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</w:rPr>
        <w:t></w:t>
      </w:r>
      <w:r>
        <w:rPr/>
        <w:tab/>
        <w:t>Ποιο διεθνές κανάλι σε γαλλική γλώσσα κατέχει τη 2</w:t>
      </w:r>
      <w:r>
        <w:rPr>
          <w:vertAlign w:val="superscript"/>
        </w:rPr>
        <w:t>η</w:t>
      </w:r>
      <w:r>
        <w:rPr/>
        <w:t xml:space="preserve"> θέση παγκοσμίως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rPr/>
      </w:pPr>
      <w:r>
        <w:rPr/>
        <w:t>Για ποιους λόγους κατά τη γνώμη σας αξίζει να μάθει κανείς γαλλικά; (μέχρι 3 λόγου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ί μιλιέται σε όλες τις ηπείρου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ί είναι η γλώσσα της Ενωμένης Ευρώπη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ί είναι μια απο τις δυο επίσημες γλώσσες πολλών διεθνών οργανισμών (Ολυμπιακή επιτροπή, Ερυθρός Σταυρός, Οθνέσκο, ΝΑΤΟ κλπ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ί είναι η γλώσσα του πολιτισμού, της γαστρονομίας, της μόδας, της τέχνης, της αρχιτεκτονικής και της επιστήμη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ί με τη γνώση της Γαλλικής είναι δυνατές οι σπουδές σε πανεπιστήμια κύρους (Γαλλία, Βέλγιο, Ελβετία, Καναδάς) που προδιαγράφουν επαγγελματική αποκατάσταση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ί η Γαλλία είναι πέμπτη εμπορική δύναμη στον κόσμο και πρώτη δύναμη παραγωγής κινηματογραφικών ταινιών στην Ευρώπη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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’ι η κουλτούρα της Γαλλίας είναι τεράστια. Η συγκεκριμένη γλώσσα έχει να παρουσιάσει μεγάλη λογοτεχνική ποικιλία και μουσικό πλούτο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Γιατί είναι όμορφη γλώσσ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6"/>
      <w:szCs w:val="2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contextualSpacing/>
      <w:jc w:val="center"/>
      <w:outlineLvl w:val="0"/>
    </w:pPr>
    <w:rPr>
      <w:rFonts w:ascii="Goudy Old Style" w:hAnsi="Goudy Old Style" w:cs="Arial"/>
      <w:b/>
      <w:bCs/>
      <w:i/>
      <w:kern w:val="2"/>
      <w:sz w:val="52"/>
      <w:szCs w:val="52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yle1Car">
    <w:name w:val="Style1 Car"/>
    <w:basedOn w:val="Policepardfaut"/>
    <w:qFormat/>
    <w:rPr>
      <w:rFonts w:ascii="Palatino Linotype" w:hAnsi="Palatino Linotype" w:cs="Palatino Linotype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32"/>
      <w:szCs w:val="32"/>
      <w:u w:val="single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7:00Z</dcterms:created>
  <dc:creator>IOANNA</dc:creator>
  <dc:description/>
  <cp:keywords/>
  <dc:language>en-US</dc:language>
  <cp:lastModifiedBy>Anestis</cp:lastModifiedBy>
  <dcterms:modified xsi:type="dcterms:W3CDTF">2008-01-21T08:12:00Z</dcterms:modified>
  <cp:revision>9</cp:revision>
  <dc:subject/>
  <dc:title>Les Monuments de France </dc:title>
</cp:coreProperties>
</file>